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DECRETO LEGISLATIVO N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342, DE 10 DE AGOSTO DE 2009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cede Prêmio de Eficiência e Prêmio Empresa Parceira do Deficiente 2009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Art.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Por este decreto, f</w:t>
      </w:r>
      <w:r>
        <w:rPr>
          <w:rFonts w:cs="Arial" w:ascii="Arial" w:hAnsi="Arial"/>
          <w:b w:val="false"/>
          <w:sz w:val="24"/>
        </w:rPr>
        <w:t>ica concedido, em conformidade com o Decreto Legislativo n. 291/2006, o título Prêmio de Eficiência aos munícipes Walter de Oliveira Cávoli, Célia Morato, Francisco Bárbaro Neto e Ana Cristina Guerra de Moraes Marcondes, e o título Empresa Parceira do Deficiente às empresas Associação Caminho Seguro, Casas Bahia Comercial Ltda., Colégio Anjo da Guarda, Concessionária de Rodovias TEBE Ltda. e Supermercados Savegnago Ltda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8320" w:leader="none"/>
        </w:tabs>
        <w:rPr/>
      </w:pPr>
      <w:r>
        <w:rPr>
          <w:rFonts w:cs="Arial" w:ascii="Arial" w:hAnsi="Arial"/>
          <w:sz w:val="24"/>
        </w:rPr>
        <w:t>Art.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b w:val="false"/>
          <w:sz w:val="24"/>
        </w:rPr>
        <w:t xml:space="preserve"> Os títulos mencionados no artigo anterior serão concedidos em solenidade a ser realizada na Câmara Municipal, às 20h do dia 27 de agosto de 2009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Art. 3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b w:val="false"/>
          <w:sz w:val="24"/>
        </w:rPr>
        <w:t xml:space="preserve"> As despesas decorrentes da execução do presente decreto legislativ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e decreto legislativo entrará em vigor na data de sua publicação, revogadas to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agost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 xml:space="preserve">José Baptista de Carvalho Neto             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PRESIDENTE</w:t>
        <w:tab/>
        <w:tab/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8" w:hanging="0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Carlos Renato Serotine                   Carlos Alberto Costa             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                            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23:00Z</dcterms:created>
  <dc:creator>JORGE</dc:creator>
  <dc:description/>
  <cp:keywords/>
  <dc:language>en-US</dc:language>
  <cp:lastModifiedBy>jorge</cp:lastModifiedBy>
  <dcterms:modified xsi:type="dcterms:W3CDTF">2009-08-11T11:55:00Z</dcterms:modified>
  <cp:revision>12</cp:revision>
  <dc:subject/>
  <dc:title>PROJETO DE DECRETO LEGISLATIVO Nº 11 / 2008 </dc:title>
</cp:coreProperties>
</file>