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u w:val="single"/>
        </w:rPr>
        <w:t xml:space="preserve"> 340, DE 18 DE MAIO DE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05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rejeitadas as contas do Poder Executivo Municipal relativas ao exercício de 2005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8 de maio de 2009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     Carlos Alberto Cost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Cs w:val="32"/>
        </w:rPr>
        <w:t xml:space="preserve">  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SECRETÁRIO               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6:00Z</dcterms:created>
  <dc:creator>JORGE</dc:creator>
  <dc:description/>
  <cp:keywords/>
  <dc:language>en-US</dc:language>
  <cp:lastModifiedBy>jorge</cp:lastModifiedBy>
  <cp:lastPrinted>2009-05-19T08:15:00Z</cp:lastPrinted>
  <dcterms:modified xsi:type="dcterms:W3CDTF">2009-05-19T11:16:00Z</dcterms:modified>
  <cp:revision>16</cp:revision>
  <dc:subject/>
  <dc:title>PROJETO DE DECRETO LEGISLATIVO Nº 07/2006</dc:title>
</cp:coreProperties>
</file>