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º 338, DE 22 DE ABRIL DE 2009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Personalidade Ilustre ao deputado estadual Gilson de Souz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ereador Valdeci Ramos de Ca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concedido título de Personalidade Ilustre ao d</w:t>
      </w:r>
      <w:r>
        <w:rPr>
          <w:rFonts w:cs="Arial" w:ascii="Arial" w:hAnsi="Arial"/>
          <w:b w:val="false"/>
          <w:sz w:val="24"/>
        </w:rPr>
        <w:t>eputado estadual Gilson de Souz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e decreto legislativ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22 de abril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       Carlos Alberto Cost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º SECRETÁRIO                  2º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4-23T11:33:00Z</dcterms:modified>
  <cp:revision>10</cp:revision>
  <dc:subject/>
  <dc:title/>
</cp:coreProperties>
</file>