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6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21/2006, de minha autoria, aprovada em Sessão Ordinária realizada no dia 16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o do Carmo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Ã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cp:lastPrinted>2006-09-12T16:23:00Z</cp:lastPrinted>
  <dcterms:modified xsi:type="dcterms:W3CDTF">2006-10-18T13:57:00Z</dcterms:modified>
  <cp:revision>6</cp:revision>
  <dc:subject/>
  <dc:title/>
</cp:coreProperties>
</file>