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DECRETO LEGISLATIVO Nº 333, DE 17 DE NOVEMBRO DE 2008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0" w:name="OLE_LINK1"/>
      <w:bookmarkStart w:id="1" w:name="OLE_LINK1"/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o selo e o diploma “Contribuinte Cidadão”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1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m concedidos, nos termos do Decreto Legislativo nº 246/2003, o selo e o diploma </w:t>
      </w:r>
      <w:r>
        <w:rPr>
          <w:rFonts w:cs="Arial" w:ascii="Arial" w:hAnsi="Arial"/>
          <w:bCs/>
          <w:sz w:val="24"/>
          <w:szCs w:val="24"/>
        </w:rPr>
        <w:t>“Contribuinte Cidadão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 pessoas jurídicas e físicas, respectivamente, indicadas pelo Conselho Municipal dos Direitos da Criança e do Adolescente de Bebedouro, conforme consta do ofício nº 074/08-stc, por preencherem os requisitos da Lei nº 3.305/20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selo e o diploma mencionados no artigo anterior serão entregues em solenidade nesta Casa de Lei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7 de novembro de 200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Antonio Pereira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ubens Marcondes de Oliveira           </w:t>
        <w:tab/>
        <w:t>Fábio Campanel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1º SECRETÁRIO     </w:t>
        <w:tab/>
        <w:tab/>
        <w:t xml:space="preserve">          </w:t>
        <w:tab/>
        <w:t xml:space="preserve"> 2º SECRETÁRIO</w:t>
      </w:r>
    </w:p>
    <w:p>
      <w:pPr>
        <w:pStyle w:val="Heading5"/>
        <w:rPr>
          <w:rFonts w:ascii="Arial" w:hAnsi="Arial"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7:00Z</dcterms:created>
  <dc:creator>JORGE</dc:creator>
  <dc:description/>
  <cp:keywords/>
  <dc:language>en-US</dc:language>
  <cp:lastModifiedBy>jorge</cp:lastModifiedBy>
  <dcterms:modified xsi:type="dcterms:W3CDTF">2008-11-18T12:47:00Z</dcterms:modified>
  <cp:revision>2</cp:revision>
  <dc:subject/>
  <dc:title>DECRETO LEGISLATIVO Nº 333, DE 17 DE NOVEMBRO DE 2008</dc:title>
</cp:coreProperties>
</file>