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573/2006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6 de outubr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334/2006, de autoria do Vereador Edson Antonio Pereira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º 335/2006, de autoria do Vereador Paulo Visoná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ºs 336, 337, 338, 339, 340, 341, 342, 343 e 347/2006, de autoria do Vereador Rubens Marcondes de Oliveira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° 344/2006, de autoria do Vereador Gilberto de Barros Basile Filho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º 345/2006, de autoria do Vereador Luiz Roberto dos Santos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º 346/2006, de autoria do Vereador Archibaldo Brasil Martinez de Camarg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0-18T12:18:00Z</dcterms:modified>
  <cp:revision>14</cp:revision>
  <dc:subject/>
  <dc:title/>
</cp:coreProperties>
</file>