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>DECRETO LEGISLATIVO Nº 329, DE 07 DE JULHO DE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06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aprovadas as contas do Poder Executivo Municipal relativas ao exercício de 2006, à exceção dos eventuais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07 de julho de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ubens Marcondes de Oliveira     Fábio Campanelli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8:00Z</dcterms:created>
  <dc:creator>JORGE</dc:creator>
  <dc:description/>
  <cp:keywords/>
  <dc:language>en-US</dc:language>
  <cp:lastModifiedBy>jorge</cp:lastModifiedBy>
  <cp:lastPrinted>2008-06-02T15:28:00Z</cp:lastPrinted>
  <dcterms:modified xsi:type="dcterms:W3CDTF">2008-07-07T18:07:00Z</dcterms:modified>
  <cp:revision>5</cp:revision>
  <dc:subject/>
  <dc:title>PROJETO DE DECRETO LEGISLATIVO Nº 07/2006</dc:title>
</cp:coreProperties>
</file>