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74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nºs 184 e 185/2006, de autoria do Vereador Rubens Marcondes de Oliveira, aprovados em Sessão Ordinária realizada no dia 16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6-09-29T16:39:00Z</cp:lastPrinted>
  <dcterms:modified xsi:type="dcterms:W3CDTF">2006-10-18T12:40:00Z</dcterms:modified>
  <cp:revision>48</cp:revision>
  <dc:subject/>
  <dc:title> OEC/548/2006 – las</dc:title>
</cp:coreProperties>
</file>