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75/2006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8 de outu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,</w:t>
      </w:r>
      <w:r>
        <w:rPr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 Moção nº 121/2006, de minha autoria, aprovada em Sessão Ordinária realizada no dia 16 de outubro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ldo Rebel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DOS DEPUTADOS </w:t>
      </w:r>
    </w:p>
    <w:p>
      <w:pPr>
        <w:pStyle w:val="Heading7"/>
        <w:rPr/>
      </w:pPr>
      <w:r>
        <w:rPr/>
        <w:t xml:space="preserve">BRASÍLIA – DF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diane</cp:lastModifiedBy>
  <cp:lastPrinted>2006-10-02T11:13:00Z</cp:lastPrinted>
  <dcterms:modified xsi:type="dcterms:W3CDTF">2006-10-18T13:00:00Z</dcterms:modified>
  <cp:revision>55</cp:revision>
  <dc:subject/>
  <dc:title>OEC/553/2005 – las</dc:title>
</cp:coreProperties>
</file>