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323, DE 07 DE ABRIL DE 2008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 dispositivos do Decreto Legislativo nº 240, de 26 de agosto de 2002, que especifica</w:t>
      </w:r>
      <w:r>
        <w:rPr>
          <w:rFonts w:cs="Arial" w:ascii="Arial" w:hAnsi="Arial"/>
        </w:rPr>
        <w:t>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s vereadores Edson Antonio Pereira, Luiz Roberto dos Santos, Fábio Campanelli, Rubens Marcondes de Oliveira, Carlos Alberto Corrêa Orpham, Elisabete Sichieri Bezerra, Paulo Visoná e Gilberto de Barros Basile Filh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caput do artigo 1º do Decreto Legislativo nº 240, de 26 de agosto de 2002, passa a ter a seguinte redação:</w:t>
      </w:r>
    </w:p>
    <w:p>
      <w:pPr>
        <w:pStyle w:val="Normal"/>
        <w:ind w:left="-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 xml:space="preserve">Art. 1º </w:t>
      </w:r>
      <w:r>
        <w:rPr>
          <w:rFonts w:cs="Arial" w:ascii="Arial" w:hAnsi="Arial"/>
          <w:i/>
        </w:rPr>
        <w:t>Fica estabelecido que a Câmara Municipal reunir-se-á em sessão solene, anualmente, na última sexta-feira de abril, para a entrega dos títulos “Trabalhador do Ano” e “Honra ao Mérito”, como parte das comemorações do aniversário do município.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artigo 4º do Decreto Legislativo nº 240, de 26 de agosto de 2002, passa a ter a seguinte redação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b/>
          <w:i/>
        </w:rPr>
        <w:t xml:space="preserve">Art. 4º </w:t>
      </w:r>
      <w:r>
        <w:rPr>
          <w:rFonts w:cs="Arial" w:ascii="Arial" w:hAnsi="Arial"/>
          <w:i/>
        </w:rPr>
        <w:t>.........................................................................</w:t>
      </w:r>
    </w:p>
    <w:p>
      <w:pPr>
        <w:pStyle w:val="Normal"/>
        <w:ind w:left="-180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b/>
          <w:i/>
        </w:rPr>
        <w:t xml:space="preserve">§ 1º </w:t>
      </w:r>
      <w:r>
        <w:rPr>
          <w:rFonts w:cs="Arial" w:ascii="Arial" w:hAnsi="Arial"/>
          <w:i/>
        </w:rPr>
        <w:t>.............................................................................</w:t>
      </w:r>
    </w:p>
    <w:p>
      <w:pPr>
        <w:pStyle w:val="Normal"/>
        <w:ind w:left="-1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360" w:hanging="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§ 2º</w:t>
      </w:r>
      <w:r>
        <w:rPr>
          <w:bCs/>
          <w:i/>
          <w:iCs/>
          <w:sz w:val="24"/>
        </w:rPr>
        <w:t xml:space="preserve"> Todas as pessoas que tiverem seus currículos encaminhados para análise e não forem escolhidas para receber o título “Trabalhador do Ano”, serão homenageadas com o título “Honra ao Mérito”. </w:t>
      </w:r>
    </w:p>
    <w:p>
      <w:pPr>
        <w:pStyle w:val="TextBody"/>
        <w:ind w:left="-18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-180" w:firstLine="540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§ 3º </w:t>
      </w:r>
      <w:r>
        <w:rPr>
          <w:bCs/>
          <w:i/>
          <w:iCs/>
          <w:sz w:val="24"/>
        </w:rPr>
        <w:t>............................................................................</w:t>
      </w:r>
    </w:p>
    <w:p>
      <w:pPr>
        <w:pStyle w:val="TextBody"/>
        <w:ind w:left="-1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left="360" w:hanging="0"/>
        <w:rPr/>
      </w:pPr>
      <w:r>
        <w:rPr>
          <w:b/>
          <w:bCs/>
          <w:i/>
          <w:iCs/>
          <w:sz w:val="24"/>
        </w:rPr>
        <w:t>§ 4º</w:t>
      </w:r>
      <w:r>
        <w:rPr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A comissão nomeada determinará a elaboração do decreto legislativo constando os nomes dos homenageados com os títulos</w:t>
      </w:r>
      <w:r>
        <w:rPr>
          <w:bCs/>
          <w:i/>
          <w:iCs/>
          <w:sz w:val="24"/>
        </w:rPr>
        <w:t xml:space="preserve"> “Trabalhador do Ano” e “Honra do Mérito”, o qual será apreciado pelo plenário da Câmara na segunda sessão ordinária do mês de abril, </w:t>
      </w:r>
      <w:r>
        <w:rPr>
          <w:i/>
          <w:iCs/>
          <w:sz w:val="24"/>
        </w:rPr>
        <w:t>em caráter de urgência especial, na Ordem do Dia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left="-18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legislativo entrará em vigor na data de sua publicação, revogando-se as disposições em contrário, em especial o Decreto Legislativo nº 264, de 14 de março de 2005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Bebedouro, Capital Nacional da Laranja, 08 de abril de 2008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1º SECRETÁRIO                       2º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4-08T12:14:00Z</dcterms:modified>
  <cp:revision>16</cp:revision>
  <dc:subject/>
  <dc:title/>
</cp:coreProperties>
</file>