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º 320, DE 11 DE FEVEREIRO DE 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“Cidadão Bebedourense” ao Sr. Raul Huss de Almeid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 vereador Gilberto de Barros Basile Filho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° </w:t>
      </w:r>
      <w:r>
        <w:rPr>
          <w:rFonts w:cs="Arial" w:ascii="Arial" w:hAnsi="Arial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Cs/>
        </w:rPr>
        <w:t>Sr. Raul Huss de Almeid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2 de fevereiro de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 Fábio Campan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º SECRETÁRIO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2-12T10:53:00Z</dcterms:modified>
  <cp:revision>7</cp:revision>
  <dc:subject/>
  <dc:title/>
</cp:coreProperties>
</file>