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firstLine="72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"/>
          <w:b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º 313, DE 01 DE OUTUBRO DE 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“Servidor Público Municipal do Ano” e “Honra ao Mérito”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De autoria da Comissão Especial constituída pelos vereadores Gilberto de Barros Basile Filho, Paulo Visoná e 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º 287, de 12 de dezembro de 2005, fica concedido o título de “Servidor Público Municipal do Ano” à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ita de Cássia Menezes Rachel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“Honra ao Mérito”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Lodo Ne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rcy Dionízi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Luiz Sere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s títulos mencionados nos artigos 1º e 2º serão entregues em solenidade a ser realizada no dia 26 de outubro de 2007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da execução do presente Projeto d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2 de outubr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° SECRETÁRIO                   2°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6:00Z</dcterms:created>
  <dc:creator>JORGE</dc:creator>
  <dc:description/>
  <cp:keywords/>
  <dc:language>en-US</dc:language>
  <cp:lastModifiedBy>jorge</cp:lastModifiedBy>
  <dcterms:modified xsi:type="dcterms:W3CDTF">2007-10-02T11:16:00Z</dcterms:modified>
  <cp:revision>2</cp:revision>
  <dc:subject/>
  <dc:title>DECRETO LEGISLATIVO Nº 313, DE 01 DE OUTUBRO DE 2007</dc:title>
</cp:coreProperties>
</file>