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ind w:firstLine="72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DECRETO LEGISLATIVO Nº 308, DE 11/06/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“Troféu Dr. Hely Simões de Rádio e Jornalismo” que especifica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iCs/>
        </w:rPr>
        <w:t xml:space="preserve"> autoria da Comissão Especial constituída pelos vereadores Gilberto de Barros Basile Filho, Paulo Visoná e Carlos Alberto Corrêa Orpham.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 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  <w:r>
        <w:rPr>
          <w:rFonts w:cs="Arial" w:ascii="Arial" w:hAnsi="Arial"/>
          <w:bCs/>
        </w:rPr>
        <w:t xml:space="preserve">Decreto Legislativo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“Troféu Dr</w:t>
      </w:r>
      <w:r>
        <w:rPr>
          <w:rFonts w:cs="Arial" w:ascii="Arial" w:hAnsi="Arial"/>
          <w:iCs/>
        </w:rPr>
        <w:t>. Hely Simões de Rádio e Jornalismo” a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– Flávia Aparecida Camolezi, vencedora na categoria “Impressa”, pela reportagem publicada na revista Planeta Cidade – agosto 2006, edição 04 – editoria: “Cidadania”; matéria: “Casa da Criança Irmã Crucifixa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– Flávia Aparecida Camolezi, vencedora na categoria “On-line”, portal: “Planeta Bebedouro – www.planetabebedouro.com.br” – entrevista: “Pierre Mendes Alves de Souza – Fotógrafo”, junho de 2006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– Valquíria Fátima Scandarolli, vencedora na categoria “Rádio”, pela matéria: “Assassinato da Bebedourense Hilda Ramos da Silva”, veiculada na Rádio Bebedouro em agosto de 2006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Troféu mencionado no artigo anterior será entregue no dia 22 de junho de 2007, em solenidade nesta Casa de Leis, às 20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o presente Projeto de Decreto Legislativo correrão por conta de dotação orçamentária própria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2 de junh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 Fábio Campan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º SECRETÁRIO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PÚBLICO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9:00Z</dcterms:created>
  <dc:creator>JORGE</dc:creator>
  <dc:description/>
  <cp:keywords/>
  <dc:language>en-US</dc:language>
  <cp:lastModifiedBy>jorge</cp:lastModifiedBy>
  <cp:lastPrinted>2007-06-06T15:55:00Z</cp:lastPrinted>
  <dcterms:modified xsi:type="dcterms:W3CDTF">2007-06-12T10:46:00Z</dcterms:modified>
  <cp:revision>7</cp:revision>
  <dc:subject/>
  <dc:title>PROJETO DE DECRETO LEGISLATIVO Nº 03/2006</dc:title>
</cp:coreProperties>
</file>