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° 305, DE 16 DE ABRIL DE 200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i, no âmbito da Câmara Municipal de Bebedouro, o título “Esportista em Destaque”, a ser concedido ao atleta bebedourense que se destacar dentre seus pare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Rubens Marcondes de Oliveir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, no âmbito da Câmara Municipal de Bebedouro, o título “Esportista em Destaque”, a ser concedido ao atleta bebedourense que tiver se destacado dentre seus pares no período compreendido entre o dia seguinte à data do decreto legislativo que conceder o título e o último dia útil do mês de outubro do ano seguinte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Para efeito de premiação no ano de 2007, deverá ser considerado o período compreendido entre o dia 1º de janeiro de 2006 e o último dia útil de outubro do ano 2007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os demais atletas concorrentes ao título será concedido o diploma de honra ao mérito por sua participação.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sessão solene para entrega do título e dos diplomas de honra ao mérito previstos no artigo anterior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indicações dos concorrentes ao título poderão se feitas pelo Departamento Municipal de Esporte e por clubes, ligas e associações esportivas, bem como pelos próprios atletas, os quais deverão protocolar um único ofício na Casa até o último dia útil do mês de outubro de cada ano, do qual deverão constar, no máximo, três indicações de atletas, bem como seus dados pessoais e a justificativa para sua indicação. 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Para a concessão do título, a presidência da Casa nomeará, na primeira sessão ordinária do mês de novembro, uma Comissão Especial constituída por 05 (cinco) vereadores, desde que tenha ocorrido, no mínimo, uma indicaçã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cluído o trabalho da Comissão Especial, esta providenciará a elaboração do projeto de decreto legislativo concedendo o título ao atleta escolhido e o diploma de honra ao mérito aos demais atletas indicados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fato de haver somente uma indicação não implica que o atleta será homenageado com o título, cabendo à Comissão, nesse caso, decidir se o atleta merece o título ou somente o diploma de honra ao mérito previsto no parágrafo único do artigo 1º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 Comissão Especial é soberana, não cabendo impugnação ou recurso a suas decisões, e poderá desconsiderar as indicações que forem por ela julgadas insatisfatórias ou não preencherem os requisitos previstos no artigo 3º do presente decret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O projeto de decreto legislativo a que se refere o § 1º do presente artigo será discutido e votado, em regime de urgência, até a última sessão ordinária do an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execução do presente decreto correrão por conta de dotações orçamentárias próprias consignadas no orçamento vigente, suplementadas, se necessári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e decreto passa a vigorar a partir da data de sua publicação, revogando-se as disposições em contrá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Perei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ens Marcondes de Oliveira     Fábio Campanell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1º SECRETÁRIO                2º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4-16T12:13:00Z</dcterms:modified>
  <cp:revision>9</cp:revision>
  <dc:subject/>
  <dc:title/>
</cp:coreProperties>
</file>