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DECRETO LEGISLATIVO Nº 303, DE 09 DE ABRIL DE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cede título de “Visitante Ilustre” à Il</w:t>
      </w:r>
      <w:r>
        <w:rPr>
          <w:rFonts w:cs="Arial" w:ascii="Arial" w:hAnsi="Arial"/>
          <w:b/>
          <w:bCs/>
          <w:spacing w:val="-6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ma</w:t>
      </w:r>
      <w:r>
        <w:rPr>
          <w:rFonts w:cs="Arial" w:ascii="Arial" w:hAnsi="Arial"/>
          <w:b/>
          <w:bCs/>
          <w:sz w:val="24"/>
          <w:szCs w:val="24"/>
        </w:rPr>
        <w:t xml:space="preserve"> Ms</w:t>
      </w:r>
      <w:r>
        <w:rPr>
          <w:rFonts w:cs="Arial" w:ascii="Arial" w:hAnsi="Arial"/>
          <w:b/>
          <w:bCs/>
          <w:spacing w:val="-6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ª Vanessa Sattamini Varão Monteiro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Mesa Diretora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cedido o título de “Visitante Ilustre” à Il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ma</w:t>
      </w:r>
      <w:r>
        <w:rPr>
          <w:rFonts w:cs="Arial" w:ascii="Arial" w:hAnsi="Arial"/>
          <w:sz w:val="24"/>
          <w:szCs w:val="24"/>
        </w:rPr>
        <w:t xml:space="preserve"> Ms</w:t>
      </w:r>
      <w:r>
        <w:rPr>
          <w:rFonts w:cs="Arial" w:ascii="Arial" w:hAnsi="Arial"/>
          <w:bCs/>
          <w:spacing w:val="-6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Vanessa Sattamini Varão Montei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o presente projeto de decreto legislativo correrão por conta das dotações orçamentárias nº 01.01.01.010317005.2257.3.3.90.39.90.00.00 (outros serviços de terceiros – pessoa jurídica – serviços publicidade legal) e nº 01.01.01.011227005.2289.3.3.90.39.23.00.00 (outros serviços de terceiros – pessoa jurídica – festividades e homenagens)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abril de 200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Antonio Pereira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bens Marcondes de Oliveira 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º SECRETÁRIO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Cs/>
        <w:spacing w:val="6"/>
      </w:rPr>
    </w:pPr>
    <w:r>
      <w:rPr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4-10T10:28:00Z</dcterms:modified>
  <cp:revision>14</cp:revision>
  <dc:subject/>
  <dc:title/>
</cp:coreProperties>
</file>