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/>
      </w:pPr>
      <w:r>
        <w:rPr>
          <w:i w:val="false"/>
          <w:iCs w:val="false"/>
          <w:sz w:val="32"/>
          <w:u w:val="single"/>
        </w:rPr>
        <w:t>DECRETO LEGISLATIVO Nº 301, DE 02 DE ABRIL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Institui o “Troféu Dr. Hely Simões de Rádio e Jornalismo”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e ela promulga o segui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Pelo presente Decreto Legislativo, a Câmara Municipal de Bebedouro, no âmbito de sua competência, institui o “Troféu Dr. Hely Simões de Rádio e Jornalismo”, a ser concedido às pessoas que se destacarem no exercício de suas atividades nos órgãos de imprens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Para efeito da premiação prevista no artigo anterior, ficam estabelecidas as modalidades “Profissional do Ano” e “Estudante” e as seguintes categorias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 – impressa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 – fotojornalism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telejornalism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V – on-line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  – rádi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institucional (propaganda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1º </w:t>
      </w:r>
      <w:r>
        <w:rPr>
          <w:rFonts w:cs="Arial" w:ascii="Arial" w:hAnsi="Arial"/>
          <w:sz w:val="28"/>
          <w:szCs w:val="28"/>
        </w:rPr>
        <w:t>A indicação dos nomes dos concorrentes ao Troféu poderá ser feita pelo próprio autor da matéria ou por qualquer pessoa, física ou jurídica, mediante ofício protocolado na Secretaria da Câmara até o último dia útil do mês de abril de cada ano, devendo ao ofício ser j</w:t>
      </w:r>
      <w:r>
        <w:rPr>
          <w:rFonts w:cs="Arial" w:ascii="Arial" w:hAnsi="Arial"/>
          <w:bCs/>
          <w:sz w:val="28"/>
          <w:szCs w:val="28"/>
        </w:rPr>
        <w:t xml:space="preserve">untada uma cópia da matéria jornalística, seja em papel, CD, DVD ou fita cassete, e dele constar </w:t>
      </w:r>
      <w:r>
        <w:rPr>
          <w:rFonts w:cs="Arial" w:ascii="Arial" w:hAnsi="Arial"/>
          <w:sz w:val="28"/>
          <w:szCs w:val="28"/>
        </w:rPr>
        <w:t xml:space="preserve">o nome, o telefone, o endereço e, se houver, o e-mail do indicado, bem como o nome do órgão de imprensa que veiculou sua matéria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8"/>
        </w:rPr>
        <w:t>As matérias jornalísticas deverão ter caráter informativo ou educacional e ter sido veiculadas no ano imediatamente anterior ao da premiação nos órgãos de imprens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Os vídeos institucionais e matérias de rádio e TV deverão ter a duração mínima de 05 (cinco) minutos e máxima de 30 (trinta) minut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 vencedor de cada categoria será escolhido, dentre os concorrentes, por uma Comissão Julgadora composta de 06 (seis) membros, todos com direito a voto, sendo 03 (três) vereadores escolhidos mediante sorteio a ser realizado na primeira sessão ordinária do mês de maio e 03 (três) professores do IMESBVC indicados pelo coordenador de curso da área de comunicaçã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1º </w:t>
      </w:r>
      <w:r>
        <w:rPr>
          <w:rFonts w:cs="Arial" w:ascii="Arial" w:hAnsi="Arial"/>
          <w:sz w:val="28"/>
          <w:szCs w:val="28"/>
        </w:rPr>
        <w:t>Uma vez constituída, a Comissão deverá convidar até 03 (três) jornalistas renomados da região a integrá-la, visando garantir o máximo de transparência e imparcialidade na escolha dos vencedores, os quais somente terão direito a voz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2º</w:t>
      </w:r>
      <w:r>
        <w:rPr>
          <w:rFonts w:cs="Arial" w:ascii="Arial" w:hAnsi="Arial"/>
          <w:sz w:val="28"/>
          <w:szCs w:val="28"/>
        </w:rPr>
        <w:t xml:space="preserve"> A presidência da Comissão Julgadora caberá ao vereador sorteado em primeiro lugar, a relatoria ao segundo e a condição de membro ao terceiro, restando aos demais integrantes da Comissão a participação na qualidade de membr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Caberá ao presidente da Comissão, em caso de empate na votação, o voto de qualidade.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4º </w:t>
      </w:r>
      <w:r>
        <w:rPr>
          <w:rFonts w:cs="Arial" w:ascii="Arial" w:hAnsi="Arial"/>
          <w:sz w:val="28"/>
          <w:szCs w:val="28"/>
        </w:rPr>
        <w:t>A Comissão Julgadora é soberana, não cabendo impugnação ou recurso a suas decisões, e poderá deixar de analisar no todo ou em parte as matérias que forem por ela julgadas insatisfatórias ou não preencherem os quesitos previstos no regulament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O Troféu será entregue, preferencialmente, em sessão solene a ser realizada no dia 1º de junho (Dia da Imprensa), ou na sexta-feira mais próxima a essa data.</w:t>
      </w:r>
    </w:p>
    <w:p>
      <w:pPr>
        <w:pStyle w:val="Normal"/>
        <w:ind w:left="720"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5º </w:t>
      </w:r>
      <w:r>
        <w:rPr>
          <w:rFonts w:cs="Arial" w:ascii="Arial" w:hAnsi="Arial"/>
          <w:szCs w:val="28"/>
        </w:rPr>
        <w:t>Ainda que haja um único trabalho concorrendo dentro de uma determinada categoria, somente será premiado se a Comissão Julgadora o julgar merecedor do Troféu.</w:t>
      </w:r>
    </w:p>
    <w:p>
      <w:pPr>
        <w:pStyle w:val="TextBody"/>
        <w:ind w:firstLine="56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6º </w:t>
      </w:r>
      <w:r>
        <w:rPr>
          <w:rFonts w:cs="Arial" w:ascii="Arial" w:hAnsi="Arial"/>
          <w:szCs w:val="28"/>
        </w:rPr>
        <w:t>A indicação de nomes a concorrer ao Troféu e a apresentação das matérias implicam a plena aceitação dos concorrentes a todas as disposições constantes do presente decreto.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7º </w:t>
      </w:r>
      <w:r>
        <w:rPr>
          <w:rFonts w:cs="Arial" w:ascii="Arial" w:hAnsi="Arial"/>
          <w:szCs w:val="28"/>
        </w:rPr>
        <w:t xml:space="preserve">É vedada a participação de pessoas que detenham cargos eletivos ou de assessoria nos Poderes Executivo e Legislativ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9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sua publicação, revogadas as disposições em contrário, em especial os Decretos Legislativos nº 249, de 08 de dezembro de 2003, e 282, de 11 de julho de 200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03 de abril de 2007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Edson Antonio Pereira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ubens Marcondes de Oliveira           Fábio Campanelli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Cs w:val="28"/>
        </w:rPr>
        <w:t>1º SECRETÁRIO                         2º SECRETÁRI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3-30T19:21:00Z</dcterms:modified>
  <cp:revision>11</cp:revision>
  <dc:subject/>
  <dc:title/>
</cp:coreProperties>
</file>