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>
          <w:i w:val="false"/>
          <w:iCs w:val="false"/>
          <w:sz w:val="28"/>
          <w:u w:val="single"/>
        </w:rPr>
        <w:t>DECRETO LEGISLATIVO Nº 300, DE 27 DE NOVEMBRO DE 200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i w:val="false"/>
          <w:i w:val="false"/>
        </w:rPr>
      </w:pPr>
      <w:bookmarkStart w:id="0" w:name="OLE_LINK1"/>
      <w:r>
        <w:rPr>
          <w:i w:val="false"/>
        </w:rPr>
        <w:t>Concede o título “Contribuinte Cidadão” e dá outras providências</w:t>
      </w:r>
      <w:r>
        <w:rPr>
          <w:b w:val="false"/>
          <w:i w:val="false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Nos termos do Decreto Legislativo nº 246/2003, fica concedido o título </w:t>
      </w:r>
      <w:r>
        <w:rPr>
          <w:rFonts w:cs="Arial" w:ascii="Arial" w:hAnsi="Arial"/>
          <w:bCs/>
        </w:rPr>
        <w:t>“Contribuinte Cidadã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s seguintes pessoas físicas e jurídicas indicadas pelo Conselho Municipal de Defesa dos Direitos da Criança e do Adolescente, por preencherem os requisitos da Lei nº 3.305/200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ssoas Físicas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</w:rPr>
        <w:t>Maria Luísa Perri Estev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Pedro Mat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ian Lourdes de L. Perei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bia Renata Rondi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Joaquim Francisco Bue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Eduarda Faria Mattos Vizon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Chiarot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s César Franco Zorzen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ictor Reiff Toller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erezinha Ap. </w:t>
      </w:r>
      <w:r>
        <w:rPr>
          <w:rFonts w:cs="Arial" w:ascii="Arial" w:hAnsi="Arial"/>
          <w:color w:val="000000"/>
          <w:lang w:val="es-ES_tradnl"/>
        </w:rPr>
        <w:t>Vanzato Boldrini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to de Brit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naldo Francisco Aguiar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ano Roque Pinhei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an Chiara Bertolam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za Senda Fuku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herme Massakazu Sada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stela Campanelli Sa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mar Araújo Bes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érgio Luís Viganó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Ferreira Bertolam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ício Bertolam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ia Miott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andro Piovezan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Madalena Fernandes Roc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rez Mendes dos R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uetoci Matusi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ucia Oliveira Perri Visoná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erides Rosario Pitel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r Bertolam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Francisco Armelim Gom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Gonçalves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tholomeu Gar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sa Lia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erte Souza Bárbar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s Antonio Mutt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ato Junqueira Franco Stamato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ma Toledo de Carvalho e Sil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tima Rotundo da Silvei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ene Maria Marangoni Minho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ucia Maria Minho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ina de Fátima Minho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Minho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to Marcos de Godoy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efferson Pinotti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los Eduardo Avanço Petroch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ul Huss de Almei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rônio Stamato Reiff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car Franco Filh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gério Antonio Azeve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r Guess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eopoldo Pinto Uchô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quel Toler da Silva Migno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lando Ricardo Migno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ário Gomes de Oliveira Júnio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ssoas Jurídicas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</w:rPr>
        <w:t>Coinbra-Frutesp S/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inbra-Frutesp Agroindustrial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oncessionária de Rodovias Te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om. Ind. Fumo Arapiraca Lt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ta Ind. Imp. Exp. Alimentos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ritório Contábil Audiplan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ina de Toledo Colosio de Freita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ratório Dr. Shoiti Mitsuushi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ja São Marcos Bebedouro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 Mercado Freitas Bebedouro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o Max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Motors Com. Motos Ltda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.S. Work Fashion Uniformes Ltda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mercado Freitas Bebedouro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ashington Conf. Papel. Cosmet. Ltda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farm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Morei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inbra-Frute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olfarma Comércio de Produtos Farmacêuticos Lt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. Moreira Comercial de Alimentos Ltd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títulos mencionados no artigo anterior serão entregues em solenidade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so Teixeira Rome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     2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56:00Z</dcterms:created>
  <dc:creator>JORGE</dc:creator>
  <dc:description/>
  <cp:keywords/>
  <dc:language>en-US</dc:language>
  <cp:lastModifiedBy>ivete</cp:lastModifiedBy>
  <cp:lastPrinted>2006-11-28T13:32:00Z</cp:lastPrinted>
  <dcterms:modified xsi:type="dcterms:W3CDTF">2006-11-28T17:56:00Z</dcterms:modified>
  <cp:revision>2</cp:revision>
  <dc:subject/>
  <dc:title>DECRETO LEGISLATIVO Nº 300, DE 27 DE NOVEMBRO DE 2006</dc:title>
</cp:coreProperties>
</file>