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º 293, DE 10 DE JULHO DE 2006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“Prêmio de Eficiência” e “Prêmio Empresa Parceira do Deficiente”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a Mesa Dire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 xml:space="preserve">Art. 1º </w:t>
      </w:r>
      <w:r>
        <w:rPr>
          <w:rFonts w:cs="Arial" w:ascii="Arial" w:hAnsi="Arial"/>
          <w:b w:val="false"/>
          <w:bCs/>
          <w:sz w:val="24"/>
        </w:rPr>
        <w:t>Por este Decreto, f</w:t>
      </w:r>
      <w:r>
        <w:rPr>
          <w:rFonts w:cs="Arial" w:ascii="Arial" w:hAnsi="Arial"/>
          <w:b w:val="false"/>
          <w:sz w:val="24"/>
        </w:rPr>
        <w:t>ica concedido, em conformidade com o Decreto Legislativo nº 291/2006, o título “Prêmio de Eficiência” a Carmem Silvia Perrone Oliveira, Mary Enokibara da Silva, Maria Aparecida Silva Campanella, Paulo Tilelli de Almeida e Instituto Municipal de Ensino Superior de Bebedouro “Victório Cardassi”, e o título “Prêmio Parceira do Deficiente” a Supermercados Gimenez – Bebedouro/SP –, Drogasil S/A – Bebedouro/SP –, Prefeitura Municipal de Bebedouro, Unimed Bebedouro e Distribuidora Farmacêutica Panarello Ltda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ind w:firstLine="567"/>
        <w:rPr/>
      </w:pPr>
      <w:r>
        <w:rPr>
          <w:rFonts w:cs="Arial" w:ascii="Arial" w:hAnsi="Arial"/>
          <w:sz w:val="24"/>
        </w:rPr>
        <w:t>Art. 2º</w:t>
      </w:r>
      <w:r>
        <w:rPr>
          <w:rFonts w:cs="Arial" w:ascii="Arial" w:hAnsi="Arial"/>
          <w:b w:val="false"/>
          <w:sz w:val="24"/>
        </w:rPr>
        <w:t xml:space="preserve"> Os títulos mencionados no artigo anterior serão concedidos em solenidade a ser realizada na Câmara Municipal, às 20h do dia 25 de agosto de 2006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4"/>
        </w:rPr>
        <w:t>Art. 3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e Decreto Legislativo entra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jul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so Teixeira Romer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ábio Campanelli              Paulo Visoná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º SECRETÁRIO           2º SECRETÁ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  <w:sz w:val="20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11T11:23:00Z</dcterms:modified>
  <cp:revision>7</cp:revision>
  <dc:subject/>
  <dc:title/>
</cp:coreProperties>
</file>