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iCs w:val="false"/>
          <w:sz w:val="32"/>
          <w:u w:val="single"/>
        </w:rPr>
      </w:pPr>
      <w:r>
        <w:rPr>
          <w:rFonts w:cs="Arial"/>
          <w:b w:val="false"/>
          <w:i w:val="false"/>
          <w:iCs w:val="false"/>
          <w:sz w:val="32"/>
          <w:u w:val="single"/>
        </w:rPr>
      </w:r>
    </w:p>
    <w:p>
      <w:pPr>
        <w:pStyle w:val="Heading2"/>
        <w:ind w:firstLine="72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DECRETO LEGISLATIVO Nº 289, DE 10 DE ABRIL DE 2006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 “Prêmio Dr. Hely Simões de Rádio e Jornalismo”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</w:t>
      </w:r>
      <w:r>
        <w:rPr>
          <w:rFonts w:cs="Arial" w:ascii="Arial" w:hAnsi="Arial"/>
          <w:iCs/>
        </w:rPr>
        <w:t xml:space="preserve"> autoria da Comissão Especial constituída pelos vereadores Elisabete Sichieri Bezerra, Edson Antonio Pereira e Archibaldo Brasil Martinez de Camargo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 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 Fica concedido o “Prêmio Dr</w:t>
      </w:r>
      <w:r>
        <w:rPr>
          <w:rFonts w:cs="Arial" w:ascii="Arial" w:hAnsi="Arial"/>
          <w:iCs/>
        </w:rPr>
        <w:t>. Hely Simões de Rádio e Jornalismo” a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élia Morato, vencedora na categoria “Mídia Impressa”, pela reportagem “Insegurança gera receio entre os enfermos inscritos na lista”, publicada no jornal-laboratório IMCOMUN, DO IMESBVC, em agosto de 2005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élia Morato, vencedora na categoria “Fotojornalismo”, pela foto publicada na capa do jornal IMCOMUN, do IMESBVC, em agosto de 2005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line Patrícia Fuloni, vencedora na categoria “Mídia Rádio”, pelo “Especial sobre o Sono”, veiculado na Rádio Bebedouro em abril de 2005; e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Marcus Lúcius de Carvalho Corrêa</w:t>
      </w:r>
      <w:r>
        <w:rPr>
          <w:rFonts w:cs="Arial" w:ascii="Arial" w:hAnsi="Arial"/>
          <w:bCs/>
        </w:rPr>
        <w:t>, vencedor na categoria “Mídia Institucional (propaganda)”, pelo filme institucional sobre o Educandário Santo Antonio de Bebedouro apresentado durante o jantar beneficente realizado no clube de campo do Bebedouro Clube em 02 de dezembro de 2005, e em todos os eventos promovidos pela institui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 Prêmio mencionado no artigo anterior será entregue no dia 28 de abril de 2006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s despesas decorrentes da execução do presente Projeto de Decreto Legislativo correrão por conta de dotação orçamentária nº 0101.01122.7005.2289.3390.39.00.00 (outros serviços de terceiros – pessoa jurídica), suplementada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1 de abril de 200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Fábio Campanelli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1</w:t>
      </w:r>
      <w:r>
        <w:rPr>
          <w:rFonts w:eastAsia="Symbol" w:cs="Symbol" w:ascii="Symbol" w:hAnsi="Symbol"/>
          <w:b/>
        </w:rPr>
        <w:t></w:t>
      </w:r>
      <w:r>
        <w:rPr>
          <w:rFonts w:cs="Arial" w:ascii="Arial" w:hAnsi="Arial"/>
          <w:b/>
        </w:rPr>
        <w:t xml:space="preserve"> SECRETÁRIO         2</w:t>
      </w:r>
      <w:r>
        <w:rPr>
          <w:rFonts w:eastAsia="Symbol" w:cs="Symbol" w:ascii="Symbol" w:hAnsi="Symbol"/>
          <w:b/>
        </w:rPr>
        <w:t>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16:00Z</dcterms:created>
  <dc:creator>JORGE</dc:creator>
  <dc:description/>
  <dc:language>en-US</dc:language>
  <cp:lastModifiedBy>JORGE</cp:lastModifiedBy>
  <dcterms:modified xsi:type="dcterms:W3CDTF">2006-04-11T11:32:00Z</dcterms:modified>
  <cp:revision>5</cp:revision>
  <dc:subject/>
  <dc:title>PROJETO DE DECRETO LEGISLATIVO Nº 03/2006</dc:title>
</cp:coreProperties>
</file>