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VCJR/564/2006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Mári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m resposta ao ofício protocolado em 14/12/2006 nesta Casa de Leis, sob nº 12845/2006, no qual V. S</w:t>
      </w:r>
      <w:r>
        <w:rPr>
          <w:spacing w:val="-60"/>
          <w:sz w:val="28"/>
          <w:szCs w:val="28"/>
        </w:rPr>
        <w:t>.</w:t>
      </w:r>
      <w:r>
        <w:rPr>
          <w:sz w:val="28"/>
        </w:rPr>
        <w:t>ª solicita cópias das Atas das reuniões da Comissão de Justiça e Redação, peço que especifique o número, o assunto ou, ainda, a data da Ata a que se ref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ndo só para o momento, apresento os protestos da mais alta estima, com que me subscrevo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 xml:space="preserve">                    PRESIDENTE DA COMISSÃO DE JUSTIÇA E REDAÇ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io Luis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ereador José Brunelli, 415 – Fundos – Jardim Cláudia 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2-21T12:32:00Z</dcterms:modified>
  <cp:revision>3</cp:revision>
  <dc:subject/>
  <dc:title/>
</cp:coreProperties>
</file>