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285, DE 16 DE NOVEMBR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jeita as contas relativas ao exercício de 2001 do Poder Executivo Municipal de Bebedouro, que especific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Ficam rejeitadas as contas do Poder Executivo Municipal relativas ao exercício de 2001, exceção feita aos eventuais atos pendent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7 de novem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0:00Z</dcterms:created>
  <dc:creator>===</dc:creator>
  <dc:description/>
  <dc:language>en-US</dc:language>
  <cp:lastModifiedBy>JORGE</cp:lastModifiedBy>
  <dcterms:modified xsi:type="dcterms:W3CDTF">2005-11-17T12:00:00Z</dcterms:modified>
  <cp:revision>2</cp:revision>
  <dc:subject/>
  <dc:title>DECRETO LEGISLATIVO Nº 285, DE 16 DE NOVEMBRO DE 2005</dc:title>
</cp:coreProperties>
</file>