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283, DE 22 DE AGOST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ltera dispositivos do Decreto Legislativo nº 237, de 24 de junho de 2002, que instituiu o “Prêmio de Eficiência” àqueles que prestam relevantes serviços aos portadores de necessidades especiais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Municipal aprovou e ela promulga o segui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Decreto Legislativo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emen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 Decreto Legislativo nº 237, de 24 de junho de 2002, passa a ter a seguinte red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titui o “Prêmio de Eficiência” àqueles que prestam relevantes serviços aos portadores de necessidades especiais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O art. 1º passa a ter a seguinte redaçã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Pelo presente Decreto Legislativo, fica instituído o “Prêmio de Eficiência”, a ser outorgado a pessoas e/ou organizações que reconhecidamente prestarem relevantes serviços aos portadores de necessidades especiais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O “Prêmio de Eficiência” será um </w:t>
      </w:r>
      <w:r>
        <w:rPr>
          <w:rFonts w:cs="Arial" w:ascii="Arial" w:hAnsi="Arial"/>
          <w:bCs/>
          <w:i/>
        </w:rPr>
        <w:t>título</w:t>
      </w:r>
      <w:r>
        <w:rPr>
          <w:rFonts w:cs="Arial" w:ascii="Arial" w:hAnsi="Arial"/>
          <w:i/>
        </w:rPr>
        <w:t xml:space="preserve"> ou diploma de reconhecimento público dos relevantes serviços prestados à causa das pessoas portadoras de necessidades especiais.</w:t>
      </w:r>
    </w:p>
    <w:p>
      <w:pPr>
        <w:pStyle w:val="TextBody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A entrega da premiação será realizada, </w:t>
      </w:r>
      <w:r>
        <w:rPr>
          <w:rFonts w:cs="Arial" w:ascii="Arial" w:hAnsi="Arial"/>
          <w:bCs/>
          <w:i/>
        </w:rPr>
        <w:t>preferencialmente</w:t>
      </w:r>
      <w:r>
        <w:rPr>
          <w:rFonts w:cs="Arial" w:ascii="Arial" w:hAnsi="Arial"/>
          <w:i/>
        </w:rPr>
        <w:t>, nas dependências da Câmara Municipal.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  <w:tab w:val="left" w:pos="8320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artigo 3º passa a ter a seguinte redação:</w:t>
      </w:r>
    </w:p>
    <w:p>
      <w:pPr>
        <w:pStyle w:val="TextBody"/>
        <w:tabs>
          <w:tab w:val="clear" w:pos="720"/>
          <w:tab w:val="left" w:pos="8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Art 3º</w:t>
      </w:r>
      <w:r>
        <w:rPr>
          <w:rFonts w:cs="Arial" w:ascii="Arial" w:hAnsi="Arial"/>
          <w:i/>
        </w:rPr>
        <w:t xml:space="preserve"> O título “Prêmio de Eficiência” será outorgado àqueles indicados pelo Conselho mencionado no art. 2º que obtiverem a aprovação pelos membros da Câmara Municipal.</w:t>
      </w:r>
    </w:p>
    <w:p>
      <w:pPr>
        <w:pStyle w:val="TextBody"/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/>
        </w:rPr>
        <w:t xml:space="preserve">A indicação dos nomes será objeto de projeto de decreto legislativo, que será discutido e votado em plenário pelos Vereadores em regime de urgência especial, em um único turno de discussão e votação, até a primeira sessão ordinária do mês de agosto de cada ano. </w:t>
      </w:r>
    </w:p>
    <w:p>
      <w:pPr>
        <w:pStyle w:val="TextBody"/>
        <w:ind w:left="56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bCs/>
          <w:i/>
        </w:rPr>
        <w:t xml:space="preserve"> A entrega do título será feita pelo Presidente da Câmara na Semana de Prevenção às Deficiências, qual seja, de 21 (vinte e um) a 28 (vinte e oito) de agosto de cada ano.</w:t>
      </w:r>
    </w:p>
    <w:p>
      <w:pPr>
        <w:pStyle w:val="TextBody"/>
        <w:ind w:left="56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4º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</w:rPr>
        <w:t>Art. 5º</w:t>
      </w:r>
      <w:r>
        <w:rPr>
          <w:rFonts w:cs="Arial" w:ascii="Arial" w:hAnsi="Arial"/>
          <w:sz w:val="28"/>
        </w:rPr>
        <w:t xml:space="preserve">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agosto de 200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Celso Teixeira Romero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PRESIDENTE</w:t>
        <w:tab/>
        <w:tab/>
        <w:tab/>
        <w:t xml:space="preserve">  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       Paulo Visoná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1º SECRETÁRIO             2º SECRETÁRI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5-08-23T10:35:00Z</cp:lastPrinted>
  <dcterms:modified xsi:type="dcterms:W3CDTF">2005-08-23T13:37:00Z</dcterms:modified>
  <cp:revision>24</cp:revision>
  <dc:subject/>
  <dc:title/>
</cp:coreProperties>
</file>