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5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5 de outu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Souza,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120/2006, de autoria do Vereador Rubens Marcondes de Oliveira.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cp:lastPrinted>2006-10-06T10:10:00Z</cp:lastPrinted>
  <dcterms:modified xsi:type="dcterms:W3CDTF">2006-10-06T13:10:00Z</dcterms:modified>
  <cp:revision>14</cp:revision>
  <dc:subject/>
  <dc:title/>
</cp:coreProperties>
</file>