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rFonts w:cs="Arial"/>
          <w:b w:val="false"/>
          <w:i w:val="false"/>
          <w:iCs w:val="false"/>
          <w:sz w:val="32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rFonts w:eastAsia="Arial"/>
          <w:i w:val="false"/>
          <w:iCs w:val="false"/>
          <w:sz w:val="32"/>
        </w:rPr>
        <w:t xml:space="preserve">     </w:t>
      </w:r>
      <w:r>
        <w:rPr>
          <w:i w:val="false"/>
          <w:iCs w:val="false"/>
          <w:sz w:val="32"/>
          <w:u w:val="single"/>
        </w:rPr>
        <w:t>DECRETO LEGISLATIVO Nº 275, DE 11 DE ABRIL DE 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</w:rPr>
        <w:t>Concede o título “Trabalhador do Ano” que especifica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e autoria da Comissão Especial constituída pelos Vereadores Luiz Roberto dos Santos, Gilberto de Barros Basile Filho e Carlos Alberto Corrêa Orpha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</w:rPr>
        <w:t>A</w:t>
      </w:r>
      <w:r>
        <w:rPr>
          <w:rFonts w:cs="Arial" w:ascii="Arial" w:hAnsi="Arial"/>
          <w:b/>
          <w:caps/>
          <w:sz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usando</w:t>
      </w:r>
      <w:r>
        <w:rPr>
          <w:rFonts w:cs="Arial" w:ascii="Arial" w:hAnsi="Arial"/>
          <w:sz w:val="24"/>
        </w:rPr>
        <w:t xml:space="preserve">  de su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Fica concedido o título “Trabalhador do Ano” à Senhora Simone Cristina Paula de Alencar Inácio, educadora e funcionária municip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título mencionado no artigo anterior será entregue no dia 29 de abril de 2005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despesas decorrentes da execução do presente Projeto de Decreto Legislativo correrão por conta de dotação orçamentária nº 0101.011228080.910002.3390.39 (outros serviços de terceiros – pessoa jurídica)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2  de abril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    Paulo Vison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1º SECRETÁRIO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49:00Z</dcterms:created>
  <dc:creator>===</dc:creator>
  <dc:description/>
  <dc:language>en-US</dc:language>
  <cp:lastModifiedBy>Teste</cp:lastModifiedBy>
  <cp:lastPrinted>2005-04-12T09:23:00Z</cp:lastPrinted>
  <dcterms:modified xsi:type="dcterms:W3CDTF">2005-04-12T12:49:00Z</dcterms:modified>
  <cp:revision>2</cp:revision>
  <dc:subject/>
  <dc:title>     DECRETO LEGISLATIVO Nº 275, DE 11 DE ABRIL DE 2005</dc:title>
</cp:coreProperties>
</file>