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° 273, DE 04 DE ABRIL D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ncede título de “Cidadão Bebedourense” ao Exmo. Dr. Luís Ricardo Sampai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Vereador Carlos Alberto Corrêa Orpham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o Bebedourense” ao Exmo. Dr.  Luís Ricardo Sampa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abril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Paulo Vison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23:00Z</dcterms:created>
  <dc:creator>===</dc:creator>
  <dc:description/>
  <dc:language>en-US</dc:language>
  <cp:lastModifiedBy>Teste</cp:lastModifiedBy>
  <cp:lastPrinted>2005-04-01T11:24:00Z</cp:lastPrinted>
  <dcterms:modified xsi:type="dcterms:W3CDTF">2005-04-05T13:06:00Z</dcterms:modified>
  <cp:revision>14</cp:revision>
  <dc:subject/>
  <dc:title>DECRETO LEGISLATIVO N° 261, DE 28 DE FEVEREIRO DE 2005</dc:title>
</cp:coreProperties>
</file>