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564/2006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05 de outubro de 2006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sz w:val="28"/>
        </w:rPr>
      </w:pPr>
      <w:r>
        <w:rPr>
          <w:b/>
          <w:bCs/>
          <w:sz w:val="28"/>
        </w:rPr>
        <w:t xml:space="preserve">Senhora Diretora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Tem este a especial finalidade de encaminhar a Vossa Senhoria a Moção nº 119/2006, de autoria do Vereador Rubens Marcondes de Oliveira, aprovada em Sessão Ordinária realizada no dia 02 de outubro do corrente ano.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Heading7"/>
        <w:rPr/>
      </w:pPr>
      <w:r>
        <w:rPr/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a Senho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na Maria Patah Mour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IRETORA DA RÁDIO BEBEDOURO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BEBEDOURO – S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;Tahoma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idiane</cp:lastModifiedBy>
  <cp:lastPrinted>2006-10-06T09:51:00Z</cp:lastPrinted>
  <dcterms:modified xsi:type="dcterms:W3CDTF">2006-10-06T13:06:00Z</dcterms:modified>
  <cp:revision>51</cp:revision>
  <dc:subject/>
  <dc:title/>
</cp:coreProperties>
</file>