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69, DE 04 DE ABRIL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 Bebedourense” à Exma. Dra. Leila Paiv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 autoria do Vereador Rubens Marcondes de Oliveira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 Bebedourense” à Exma. Dra.  Leila Pa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1º SECRETÁRIO             2º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6:00Z</dcterms:created>
  <dc:creator>===</dc:creator>
  <dc:description/>
  <dc:language>en-US</dc:language>
  <cp:lastModifiedBy>Teste</cp:lastModifiedBy>
  <cp:lastPrinted>2005-03-31T15:45:00Z</cp:lastPrinted>
  <dcterms:modified xsi:type="dcterms:W3CDTF">2005-04-05T12:44:00Z</dcterms:modified>
  <cp:revision>15</cp:revision>
  <dc:subject/>
  <dc:title>DECRETO LEGISLATIVO N° 261, DE 28 DE FEVEREIRO DE 2005</dc:title>
</cp:coreProperties>
</file>