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0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cede título de “Cidadã Bebedourense” à Exma. Dra. Anna Maria Pimente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Luiz Roberto dos Santos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e ela promulga o seguinte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 Bebedourense” à Exma. Dra.  Anna Maria Pimente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    2º SECRETÁ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===</dc:creator>
  <dc:description/>
  <dc:language>en-US</dc:language>
  <cp:lastModifiedBy>Teste</cp:lastModifiedBy>
  <dcterms:modified xsi:type="dcterms:W3CDTF">2005-04-05T12:53:00Z</dcterms:modified>
  <cp:revision>12</cp:revision>
  <dc:subject/>
  <dc:title>DECRETO LEGISLATIVO N° 261, DE 28 DE FEVEREIRO DE 2005</dc:title>
</cp:coreProperties>
</file>