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68, DE 04 DE ABRIL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bedourense” ao Exmo. Dr. José Eduardo Santos Neves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Rubens Marcondes de Oliveira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bedourense” ao Exmo. Dr.  José Eduardo Santos Nev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1º SECRETÁRIO           2º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3:00Z</dcterms:created>
  <dc:creator>===</dc:creator>
  <dc:description/>
  <dc:language>en-US</dc:language>
  <cp:lastModifiedBy>Teste</cp:lastModifiedBy>
  <dcterms:modified xsi:type="dcterms:W3CDTF">2005-04-05T12:46:00Z</dcterms:modified>
  <cp:revision>18</cp:revision>
  <dc:subject/>
  <dc:title>DECRETO LEGISLATIVO N° 261, DE 28 DE FEVEREIRO DE 2005</dc:title>
</cp:coreProperties>
</file>