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266, DE 14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 “Medalha Cel. Raul Furquim”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concedida a “Medalha Cel. Raul Furquim” ao Senhor </w:t>
      </w:r>
      <w:r>
        <w:rPr>
          <w:rFonts w:cs="Arial" w:ascii="Arial" w:hAnsi="Arial"/>
          <w:bCs/>
          <w:sz w:val="24"/>
        </w:rPr>
        <w:t>“José Alcebíades Colózio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medalha mencionada no artigo anterior será entregue em Sessão Solene realizada pela Câmara Municipal, na comemoração do aniversário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   Paulo Vison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2º SECRETÁRIO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07T13:39:00Z</cp:lastPrinted>
  <dcterms:modified xsi:type="dcterms:W3CDTF">2005-03-15T12:23:00Z</dcterms:modified>
  <cp:revision>28</cp:revision>
  <dc:subject/>
  <dc:title/>
</cp:coreProperties>
</file>