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º  264, DE 14 DE MARÇ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dispositivos do Decreto Legislativo nº 240/2002, que especif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Vereador Edson Antonio Pere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or este Decreto, o “caput” do artigo 1º do Decreto Legislativo nº 240, de 26 de agosto de 2002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1º</w:t>
      </w:r>
      <w:r>
        <w:rPr>
          <w:rFonts w:cs="Arial" w:ascii="Arial" w:hAnsi="Arial"/>
          <w:i/>
          <w:iCs/>
          <w:sz w:val="24"/>
        </w:rPr>
        <w:t xml:space="preserve"> - Fica estabelecido que a Câmara Municipal reunir-se-á em sessão solene, anualmente, na última sexta-feira do mês de abril, para entrega do título de “Trabalhador do Ano”, como parte das comemorações do aniversário do município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i/>
          <w:iCs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 Os §§2º e 4º do artigo 4º do Decreto Legislativo nº 240, de 26 de agosto de 2002,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 w:val="false"/>
          <w:i/>
          <w:iCs/>
          <w:sz w:val="24"/>
        </w:rPr>
        <w:t>§2º</w:t>
      </w:r>
      <w:r>
        <w:rPr>
          <w:rFonts w:cs="Arial" w:ascii="Arial" w:hAnsi="Arial"/>
          <w:i/>
          <w:iCs/>
          <w:sz w:val="24"/>
        </w:rPr>
        <w:t xml:space="preserve"> - No ano de 2005, excepcionalmente, a Câmara Municipal de Bebedouro emitirá os convites até o dia 18 de março para a apresentação dos currículos, que deverão ser entregues, também excepcionalmente, até o dia 04 de abril;</w:t>
      </w:r>
    </w:p>
    <w:p>
      <w:pPr>
        <w:pStyle w:val="TextBody"/>
        <w:ind w:left="144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b/>
          <w:bCs w:val="false"/>
          <w:i/>
          <w:iCs/>
          <w:sz w:val="24"/>
        </w:rPr>
        <w:t>§4º</w:t>
      </w:r>
      <w:r>
        <w:rPr>
          <w:rFonts w:cs="Arial" w:ascii="Arial" w:hAnsi="Arial"/>
          <w:i/>
          <w:iCs/>
          <w:sz w:val="24"/>
        </w:rPr>
        <w:t xml:space="preserve"> - A comissão nomeada determinará a elaboração do Decreto Legislativo constando o nome do homenageado com o título de “Trabalhador do Ano”, que será apreciado pelo plenário da Câmara na segunda sessão ordinária do mês de abril, em caráter de urgência especial, na Ordem do Dia”.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5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1º SECRETÁRIO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Teste</cp:lastModifiedBy>
  <dcterms:modified xsi:type="dcterms:W3CDTF">2005-12-02T13:46:00Z</dcterms:modified>
  <cp:revision>19</cp:revision>
  <dc:subject/>
  <dc:title/>
</cp:coreProperties>
</file>