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DECRETO LEGISLATIVO Nº  260, DE 22 DE NOVEMBRO DE 200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i w:val="false"/>
          <w:i w:val="false"/>
        </w:rPr>
      </w:pPr>
      <w:bookmarkStart w:id="0" w:name="OLE_LINK1"/>
      <w:r>
        <w:rPr>
          <w:i w:val="false"/>
        </w:rPr>
        <w:t>Concede o título “Contribuinte Cidadão” e dá outras providências.</w:t>
      </w:r>
      <w:bookmarkEnd w:id="0"/>
    </w:p>
    <w:p>
      <w:pPr>
        <w:pStyle w:val="BodyText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, </w:t>
      </w:r>
      <w:r>
        <w:rPr>
          <w:rFonts w:cs="Arial" w:ascii="Arial" w:hAnsi="Arial"/>
          <w:sz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Nos termos do Decreto Legislativo nº 246/2003, fica concedido o título </w:t>
      </w:r>
      <w:r>
        <w:rPr>
          <w:rFonts w:cs="Arial" w:ascii="Arial" w:hAnsi="Arial"/>
          <w:bCs/>
          <w:sz w:val="24"/>
        </w:rPr>
        <w:t>“Contribuinte Cidadão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às seguintes pessoas físicas e jurídicas indicadas pelo Conselho Municipal de Defesa dos Direitos da Criança e do Adolescente, por preencherem os requisitos da Lei nº 3305/2003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berides Rosário Pitell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20.640.57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icente Paschoal, 1099 – Centro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/>
      </w:pPr>
      <w:r>
        <w:rPr/>
        <w:t>Ader Bertolam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01.046.048-91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Rua João de Souza Dias – Apto. 92 – Campo Belo/São Paulo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Auto Posto Miller de Bebedouro Lt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72.714.066/0001-5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v. Prefeito Pedro Paschoal, 959 – Jd. Paraíso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Bartholomeu Garnic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163.299.378-3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ua Lucas Evangelista, 1354 –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Benedito Marcos Godoy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30.178.298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rasil, 1383 – Centro – Catandu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Bioflora Produtos Agrícola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60.683.851/0001-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v. Belmiro Dias Batista, 4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Carlos Alberto Corrêa Orpham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60.493.988-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que Eldora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inbra-Frutesp Sucos Com. Prut.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05.700.753/0001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Armando Salles de Oliveira, Km 396 – Conj.B – SL. 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inbra-Frutesp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46.347.795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Armando Salles de Oliveira, Km 396 – Centro Administra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inbra-Frutesp Agropecuária Ltda.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NPJ nº 04.431.818/0001-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Armando Salles de Oliveira, Km 396 – casa 2 – zona ru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mercial de Combustíveis Pena Verde Ltd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68.245.398/0001-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Brasil, 736 – Vila Irmã Antonieta Faran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meri Comercial de Automóve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45.236.346/00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r. Oscar Werneck, 10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Elza Senda Fukud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54.346.408-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el. João Manoel, 1123 -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ritório Contábil Audiplan SC Ltda.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NPJ nº 49.225.931/0001-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r. Oscar Werneck, 142 -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Francisca I. de Carvalho Andrad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51.927.758-9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ntonio Alves de Toledo, 442 –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Guilherme  M. Sadan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59.572.518-0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ua Bahia, 1807 – Jd. Casa Casagran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Ivan Chiara Bertolam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00.521.428-9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rancisco de Paula, 905 -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Jesuíno Muniz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242.154.148-4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ua Espanha, 192 – Jd. Tala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João Batista de Andrad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05739988-3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azenda Santa Rita – CP 11 – Pitangueir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José Pedro de Andrad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26.624.108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nda Santa Rita – CP 11 – Pitangueir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Laerte Souza Bárbar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15.083.428-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al. Osório, 7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Luís Antonio Camp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709.265.57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ucas Evangelista, 1357 –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Luís César Franco Zorzenon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57. 619.768-8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Dr. Hércules Pereira Hor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Marcos Antonio Mutt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 nº 549.678.488-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Santiago Milória, 52 – Jd do Sonh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Maria Madalena Fernandes Roch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745.415.018-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eneral Osório, 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Gomes de Oliveira Júni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06.194.728-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iguel Stamato, 17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Miriam Lúcia Contro Colózi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640.483.736-6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ua Salvador Iglessias, 87 – Distrito de Botafo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Orlando Ricardo Mignol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81.411.298-6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refeito Pedro Paschoal, 87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Ferreira Bertola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 nº 103.041.828-4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aça Abílio Manoel, 143 -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Petróleo Paulista Ltda.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NPJ nº 57.466.674/0001-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João, 56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Petrônio Stamato Reif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 nº 015.087.928-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ntonio Alves de Toledo, 923 –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.V. Diesel Truck Ltda.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NPJ nº 01.256.186/0001-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ada H s/nº - Jardim Júlia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aquel Toller da Silva Migno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 nº 108.922.358-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refeito Pedro Paschoal, 8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. Francischin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NPJ nº 72.939.917/0001-0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Av. Benjamin Constant, 751 – Jd. </w:t>
      </w:r>
      <w:r>
        <w:rPr>
          <w:rFonts w:cs="Arial" w:ascii="Arial" w:hAnsi="Arial"/>
          <w:sz w:val="24"/>
        </w:rPr>
        <w:t>Paraí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Sérgio Luiz Vigan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864.627.848-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anor Junqueira Franco, 1029 - Centro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/>
      </w:pPr>
      <w:r>
        <w:rPr/>
        <w:t>Therezinha Aparecida Vanzato Boldrin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743.360.888-53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v. Joaquim José de Lima, 951 -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Vinício Bertolam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05.041.068.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Abílio Manoel, 61 - Cen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títulos mencionado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despesas decorrentes da execução do presente Decreto Legislativo correrão por conta de dotação orçamentária própria consignada no orçamento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 23 de novembro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 xml:space="preserve">Artur Ernesto Henrique                  Luiz Carlos de Freitas   </w:t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  </w:t>
      </w:r>
      <w:r>
        <w:rPr>
          <w:rFonts w:cs="Arial" w:ascii="Arial" w:hAnsi="Arial"/>
          <w:sz w:val="24"/>
          <w:u w:val="none"/>
        </w:rPr>
        <w:t>1º SECRETÁRIO                               2º SECRETÁRIO</w:t>
      </w:r>
    </w:p>
    <w:p>
      <w:pPr>
        <w:pStyle w:val="Heading5"/>
        <w:ind w:right="-81" w:hanging="0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02:00Z</dcterms:created>
  <dc:creator>===</dc:creator>
  <dc:description/>
  <dc:language>en-US</dc:language>
  <cp:lastModifiedBy>Teste</cp:lastModifiedBy>
  <cp:lastPrinted>2004-11-23T08:01:00Z</cp:lastPrinted>
  <dcterms:modified xsi:type="dcterms:W3CDTF">2004-11-23T10:25:00Z</dcterms:modified>
  <cp:revision>3</cp:revision>
  <dc:subject/>
  <dc:title>DECRETO LEGISLATIVO Nº  260, DE 22 DE NOVEMBRO DE 2004</dc:title>
</cp:coreProperties>
</file>