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DECRETO LEGISLATIVO Nº 256, DE 20 DE SETEMBRO DE 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Rejeita as contas relativas ao exercício de 2000 do Poder Executivo Municipal de Bebedouro, que especifica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a Comissão de Finanças e Orçame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bCs/>
          <w:sz w:val="28"/>
        </w:rPr>
        <w:t>MESA DA CÂMARA MUNICIPAL DE BEBEDOURO/ESTADO DE SÃO PAULO</w:t>
      </w:r>
      <w:r>
        <w:rPr>
          <w:rFonts w:cs="Arial" w:ascii="Arial" w:hAnsi="Arial"/>
          <w:sz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bCs/>
          <w:sz w:val="28"/>
        </w:rPr>
        <w:t>Decreto Legislativo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Ficam rejeitadas as contas do Poder Executivo Municipal relativas ao exercício de 2000, exceção feita aos eventuais atos pende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3º</w:t>
      </w:r>
      <w:r>
        <w:rPr>
          <w:rFonts w:cs="Arial" w:ascii="Arial" w:hAnsi="Arial"/>
          <w:sz w:val="28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1 de setemb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tur Ernesto Henrique              Luiz Carlos de Freita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 xml:space="preserve">   1º SECRETÁRIO</w:t>
        <w:tab/>
        <w:t xml:space="preserve">       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21T11:43:00Z</dcterms:modified>
  <cp:revision>20</cp:revision>
  <dc:subject/>
  <dc:title/>
</cp:coreProperties>
</file>