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eastAsia="Arial"/>
          <w:sz w:val="32"/>
        </w:rPr>
        <w:t xml:space="preserve">  </w:t>
      </w:r>
      <w:r>
        <w:rPr>
          <w:i w:val="false"/>
          <w:iCs w:val="false"/>
          <w:sz w:val="32"/>
          <w:u w:val="single"/>
        </w:rPr>
        <w:t>DECRETO LEGISLATIVO Nº 251, DE 19 DE ABRIL DE 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Concede Título de “Trabalhador do Ano” e “Honra ao Mérito”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Comissão Especial de Vereadores formada para a escolha dos indicados para o título de “Trabalhador do Ano” e “Honra ao Mérito”, composta pelos Vereadores João Batista Bianchini, Maria Cristina Rangel de Souza Martines e Elisabete Sichieri Bezerra.</w:t>
      </w:r>
    </w:p>
    <w:p>
      <w:pPr>
        <w:pStyle w:val="Normal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</w:rPr>
        <w:t>A</w:t>
      </w:r>
      <w:r>
        <w:rPr>
          <w:rFonts w:cs="Arial" w:ascii="Arial" w:hAnsi="Arial"/>
          <w:b/>
          <w:caps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usando</w:t>
      </w:r>
      <w:r>
        <w:rPr>
          <w:rFonts w:cs="Arial" w:ascii="Arial" w:hAnsi="Arial"/>
          <w:sz w:val="24"/>
        </w:rPr>
        <w:t xml:space="preserve">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tribuições legais, regimentais e constitucionais, faz saber que a Câmara Municipal aprovou e ela promulga o seguinte: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Fica concedido o título </w:t>
      </w:r>
      <w:r>
        <w:rPr>
          <w:rFonts w:cs="Arial" w:ascii="Arial" w:hAnsi="Arial"/>
          <w:b/>
          <w:sz w:val="24"/>
        </w:rPr>
        <w:t>“Trabalhador do Ano” ao Senhor JOSÉ MONTEIRO, TRATADOR DE ÁGUA – funcionário municipal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Fica concedido o título de </w:t>
      </w:r>
      <w:r>
        <w:rPr>
          <w:rFonts w:cs="Arial" w:ascii="Arial" w:hAnsi="Arial"/>
          <w:b/>
          <w:sz w:val="24"/>
        </w:rPr>
        <w:t>“Honra ao Mérito”</w:t>
      </w:r>
      <w:r>
        <w:rPr>
          <w:rFonts w:cs="Arial" w:ascii="Arial" w:hAnsi="Arial"/>
          <w:sz w:val="24"/>
        </w:rPr>
        <w:t xml:space="preserve"> aos seguintes homenagead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RLEI DE JESUS H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AL DE JUSTIÇA DO ESTADO DE SÃO PAULO E TREINADOR TÉCNICO DA EQUIPE DA ASSOCIAÇÃO BEBEDOURENSE  DE FUT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PANATHLON CLUB BEBEDOURO ROBISON JOSÉ QUITÉRIO E PAST – PRESIDENTE – ANDRÉ LUIZ ALVES ME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O GIMENES  ASC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OS INVESTIGADORES DE POLÍCIA DA D.I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DELEGADO DE POLÍCIA DA D.I.G.  Dr. JOSÉ EDUARDO VASCONCE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M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ADMINISTRATIVO DO D.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DCA – DESENVOLVENDO A CRIANÇA E O ADOLESCENT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É LUIZ ALVES MEDEI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DOR DE 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PRESIDENTE DO CENTRO INTEGRADO DE EQUOTERAPIA DE BEBEDOURO ÂNGELO SÉRGIO HERM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RINO SILVA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RREGADO DE CARGA E DESC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CIMCAL – MATERIAIS DE CONSTRUÇÃO OSVALDO CRUZ LT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LUDOVICO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ESCOLA ESTADUAL “ABÍLIO MANOE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PIM AVELINO DAS VIR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 EMPRES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PRESIDENTE DO CORAL MUNICIPAL MAESTRO PEDRO PELLEGRINO – MARC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ÚCIUS C. CORRÊ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VANIL FERREIRA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DE HISTÓRIA E GE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VICE-PRESIDENTE DO CAECC – CENTRO ASSISTENCIAL ESPÍRITA DO CALVÁRIO AO CÉU – EDSON GARCIA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SON SA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HOTEL BRASIL BEBEDOURO LTDA.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  DRª. FÁTIMA ROTUNDO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 E DOUTORA EM GEOGRAFIA H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PRESIDENTE DA ASSOCIAÇÃO COMERCIAL, INDUSTRIAL, AGRÍCOLA DE BEBEDOURO MÁRIO GOMES DE OLIVEIRA JÚNIOR  E DIRETORA E COORDENADORA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OESP – SINDICATO DOS PROFESSORES DO ENSINO OFICIAL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Y SIM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ROTARY CLUB DE BEBEDOURO – EUCLIDES GUSTAVO FERREIRA ROS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S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TOR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 PRESIDENTE DA CONCESSIONÁRIA DE RODOVIAS TEBE S/A – LUIZ CEZAR CORRÊA VEL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URA MARQUES MA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OU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COLÉGIO ANJO DA GUARDA – SIUMARA DA SILVEIRA MELO QUINTELLA E NEIDE APARECIDA ROSA CARD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BENEDITO MARCE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ISTA - FUNCIONÁRI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SINDICATO DOS FUNCIONÁRIOS E SERVIDORES, EMPREGADOS MUNICIPAIS, ATIVOS, INATIVOS, PENSIONISTAS E AUTÁRQUICOS DE BEBEDOURO E REGIÃO – HAIRTON ALVES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LUIZ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RANÇA DO BEBEDOURO SHO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 DELIBERATIVO DO GRUPO ANTIALCOÓLICO INDEPENDENTE DE BEBEDOURO – JORGE FREDERICO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VICENTE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DO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CAPITÃO PM COMANDANTE DA 3ª COMPANHIA PM – OTACÍLIO JOSÉ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S CARLOS FURQU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DOR DE PELETIZ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GRANOL INDUSTRIA COMÉRCIO E EXPORTAÇÃO S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ANTONI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AMANDIO MANOEL PEREIRA PINHO E CARMEN HERNANDES RO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 CARMO BOV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EPARTAMENTO MUNICIPAL DE PROMOÇÃO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DA CONCEIÇÃO BAILÃ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 E PSICOPEDAG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FACULDADES INTEGRADAS FAF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LOURDES PAL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ILIAR DE 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A DO CENTRO ESTADUAL DE EDUCAÇÃO SUPLETIVA “ PROF. HERNANI NOBRE”  ELENA DE JESUS RÓBIO 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ÚCIA INÁ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 DA  EDUCAÇÃO BÁSICA I 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A SOCIEDADE RECREATIVA PROMOCIONAL SOCIAL E CULTURAL JOSÉ DO PATROCÍNIO – OSÓRIA LOPES JOSÉ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LOURDES REIGOTA  BONAF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UNTÁ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LAR DO IDOSO – IRMÃ NADIR SILV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OSTA MAZZU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A  ASSOCIAÇÃO DOS DEFICIENTES DE BEBEDOURO – PAOLA STAMATO MARCO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DA SILVA AR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ILIAR DE 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DIRETOR DA E.M.E.F. “PROF. STÉLIO MACHADO LOUREIRO” ANTONIO CLÁUDIO NI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SÉS ANDRADE DE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ÇOS GE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A DO DEPARTAMENTO MUNICIPAL DE ESPORTES REGINA CÉLIA CERQUEIR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SA DE JESUS CARDOSO SAMP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DE SERVIÇOS ESCO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 DIRETORA DA ESCOLA ESTADUAL “PROF. ORLANDO FRANÇA DE CARVALHO” MÉRCIA DE LOURDES VENTU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CE APARECIDA VIDOTO INVERNI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UR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DIRETORA DO DEPARTAMENTO MUNICIPAL DE EDUCAÇÃO E CULTURA “PROF. RENOR OLI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O 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ORISTA DA PREFE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 DO DEPARTAMENTO MUNICIPAL DE RECURSOS HUMANOS DA  PREFEITURA – ANTONIO VALDO A.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A DE BRITO PA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ÁRIA DA A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 PRESIDENTE DA ASSOCIAÇÃO ANTIALCOÓLICA DE BEBEDOURO – HUGO CÂNDIDO DE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MEZINDA DA SILVA MAC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 DIRETORA PEDAGÓGICA DA  COEB – COOPERATIVA EDUCACIONAL DE BEBEDOURO – MARIA  ELISA GUESSI MÓ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MUNDO ANTONI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ÇOS GE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EDUCANDÁRIO SANT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ÍCIOS FER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 DE CAPO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SOCIEDADE RECREATIVA PROMOCIONAL SOCIAL E CULTURAL “JOSÉ DO PATROCÍNIO” OSÓRIA LOPES JOSÉ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MA APARECIDA ZA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TORA DE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EQUIPE DA E.M.E.F. “DR AUGUSTO VIEIR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MA MAGGIORA M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NTE E VOLUNTÁRIA DA AP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A APAE – ASSOCIAÇÃO DE PAIS E AMIGOS DOS EXCEPCIONAIS DE BEBEDOURO – PAULO TILELLI DE ALMEIDA</w:t>
      </w:r>
    </w:p>
    <w:p>
      <w:pPr>
        <w:pStyle w:val="BodyText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s títulos mencionados nos artigos anteriores serão entregues no dia 29 de abril de 2004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As despesas decorrentes com a execução do presente Decreto Legislativo correrão por conta de dotação orçamentária nº 0101.011228080.910002.3390.39 (outros serviços de terceiros – pessoa jurídica)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 20  de abril de 200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ARTUR ERNESTO HENRIQUE       LUIZ CARLOS DE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1º SECRETÁRIO</w:t>
        <w:tab/>
        <w:tab/>
        <w:t xml:space="preserve">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13:55:00Z</dcterms:modified>
  <cp:revision>16</cp:revision>
  <dc:subject/>
  <dc:title/>
</cp:coreProperties>
</file>