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2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65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ºs 168, 169, 170, 171, 172, 173, 174, 175, 176, 177 e 178/2006, de autoria do Vereador Rubens Marcondes de Oliveira.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6-09-29T16:39:00Z</cp:lastPrinted>
  <dcterms:modified xsi:type="dcterms:W3CDTF">2006-10-06T12:38:00Z</dcterms:modified>
  <cp:revision>46</cp:revision>
  <dc:subject/>
  <dc:title> OEC/548/2006 – las</dc:title>
</cp:coreProperties>
</file>