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46, DE 11 DE AGOSTO DE 2003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o título “Contribuinte Cidadão” àqueles que contribuírem para o Fundo Municipal dos Direitos da Criança e do Adolescente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Vereador Carlos Alberto Corrêa Orpha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A MESA DA CÂMARA MUNICIPAL DE BEBEDOURO/ESTADO DE SÃO PAULO, </w:t>
      </w:r>
      <w:r>
        <w:rPr>
          <w:rFonts w:cs="Arial" w:ascii="Arial" w:hAnsi="Arial"/>
        </w:rPr>
        <w:t xml:space="preserve">usando das suas atribuições, legais, regimentais e constitucionais, faz saber que a Câmara Municipal aprovou e ela promulga o seguint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  <w:b w:val="false"/>
        </w:rPr>
        <w:t xml:space="preserve"> - A Câmara Municipal de Bebedouro, no âmbito de sua competência, concederá o título “Contribuinte Cidadão” às pessoas físicas e jurídicas do município que contribuírem com o Fundo Municipal dos Direitos da Criança e do Adolescente, conforme dispõe a Lei Municipal nº 3.305, de 17 de julho de 200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§1º</w:t>
      </w:r>
      <w:r>
        <w:rPr>
          <w:rFonts w:cs="Arial" w:ascii="Arial" w:hAnsi="Arial"/>
          <w:b w:val="false"/>
        </w:rPr>
        <w:t xml:space="preserve"> – No caso de pessoa física, a honraria consistirá na concessão de um diploma e, no caso de pessoa jurídica, de um selo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§2º</w:t>
      </w:r>
      <w:r>
        <w:rPr>
          <w:rFonts w:cs="Arial" w:ascii="Arial" w:hAnsi="Arial"/>
          <w:b w:val="false"/>
        </w:rPr>
        <w:t xml:space="preserve"> – O diploma e o selo poderão ser utilizados, entre outras situações que os agraciados acharem convenientes, em impressos, publicidades, embalagens ou como adornos em escritórios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 campanha de divulgação do “Contribuinte Cidadão” será feita em parceria com a Prefeitura Municipal, Conselho Municipal de Defesa dos Direitos da Criança e Adolescente e Câmara Muni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Para participar da parceria mencionada no artigo anterior, a Câmara Municipal poderá utilizar materiais impressos, inserções na mídia e outros meios que achar conveniente para divulgá-la, efetuando, para tanto, as despesas necessária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arágrafo único</w:t>
      </w:r>
      <w:r>
        <w:rPr/>
        <w:t xml:space="preserve"> – A autorização para efetuar as despesas de que trata o </w:t>
      </w:r>
      <w:r>
        <w:rPr>
          <w:i/>
        </w:rPr>
        <w:t>caput</w:t>
      </w:r>
      <w:r>
        <w:rPr/>
        <w:t xml:space="preserve"> deste artigo se estende à licitação, modalidade concurso, que será realizada com o objetivo de escolher o desenho que estampará o diploma e o sel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A concessão do título dar-se-á em sessão solene, nos termos do art. 40 da Lei Orgânica do Município de Bebedouro, a se realizar, preferencialmente, na sede da Câmara Muni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sz w:val="28"/>
        </w:rPr>
        <w:t xml:space="preserve"> - Para receber a honraria, o Conselho Municipal de Defesa dos Direitos da Criança e do Adolescente indicará o nome das pessoas físicas e jurídicas que preencherem os requisitos apontados na Lei nº 3.305/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rt. 6º</w:t>
      </w:r>
      <w:r>
        <w:rPr>
          <w:rFonts w:cs="Arial" w:ascii="Arial" w:hAnsi="Arial"/>
          <w:sz w:val="28"/>
        </w:rPr>
        <w:t xml:space="preserve"> - As despesas com a execução do presente Decreto Legislativo correrão por conta da dotação orçamentária nº 01.01.01.1228080.910-2-3.3.90.39.00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rt. 7º</w:t>
      </w:r>
      <w:r>
        <w:rPr>
          <w:rFonts w:cs="Arial" w:ascii="Arial" w:hAnsi="Arial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2 de agost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Corrêa Orpham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ur Ernesto Henrique</w:t>
        <w:tab/>
        <w:t xml:space="preserve">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1º SECRETÁRIO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overflowPunct w:val="false"/>
      <w:autoSpaceDE w:val="false"/>
      <w:jc w:val="both"/>
      <w:textAlignment w:val="baseline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9T16:42:00Z</dcterms:modified>
  <cp:revision>10</cp:revision>
  <dc:subject/>
  <dc:title/>
</cp:coreProperties>
</file>