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EVFC/559/2006 - l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7 de nov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solicitar a Vossa Excelência cópia da matéria da TV Clube sobre o município de Bebedouro transmitida em 14 de novembro p.p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ábio Campanelli 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– PFL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BEBEDOURO – SP</w:t>
      </w:r>
    </w:p>
    <w:p>
      <w:pPr>
        <w:pStyle w:val="Head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1-17T11:28:00Z</cp:lastPrinted>
  <dcterms:modified xsi:type="dcterms:W3CDTF">2006-11-17T15:55:00Z</dcterms:modified>
  <cp:revision>9</cp:revision>
  <dc:subject/>
  <dc:title/>
</cp:coreProperties>
</file>