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559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2 de outubr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s 322, 323, 324, 325, 326 e 327/2006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 328/2006, de autoria do Vereador Archibaldo Brasil Martinez de Camargo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 330/2006, de autoria do Vereador Paulo Visoná.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dcterms:modified xsi:type="dcterms:W3CDTF">2006-10-05T18:42:00Z</dcterms:modified>
  <cp:revision>11</cp:revision>
  <dc:subject/>
  <dc:title/>
</cp:coreProperties>
</file>