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PV/553/2006 –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Bebedouro, Capital Nacional da Laranja, 24 de outubro de 2006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enhor Ger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nho por meio deste solicitar sua providência no sentido de colocar outro braço de luz ou, na impossibilidade, posicionar o atualmente instalado em poste de iluminação localizado no início da rua Francisco Lopes, no Distrito de Botafogo, na direção das duas únicas residências ali existentes sob os n°(s) 05 e 06 respectivament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ortuno destacar, que a rua em questão não possui outro poste de iluminação, portanto apresenta iluminação bastante precária. Já o poste a que me refiro faz esquina com o final de uma avenida bem iluminada. Razão pela qual sugiro, como possibilidade, o direcionamento do seu braço de luz para as residências da rua Francisco Lop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necessário lembrar-lhe que tal situação não causa apenas desconforto aos moradores das citadas residências, mas também em razão da insegurança que lhes proporciona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o de poder contar com a atenção e diligente providência com que sempre nos atendeu, antecipo agradecimentos, renovando protestos de estima e elevada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 </w:t>
      </w:r>
    </w:p>
    <w:p>
      <w:pPr>
        <w:pStyle w:val="TextBody"/>
        <w:rPr>
          <w:rFonts w:ascii="Arial" w:hAnsi="Arial" w:cs="Arial"/>
        </w:rPr>
      </w:pPr>
      <w:r>
        <w:rPr/>
        <w:tab/>
        <w:t xml:space="preserve"> </w:t>
        <w:tab/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ulo Visoná</w:t>
      </w:r>
    </w:p>
    <w:p>
      <w:pPr>
        <w:pStyle w:val="Heading1"/>
        <w:rPr/>
      </w:pPr>
      <w:r>
        <w:rPr/>
        <w:t>VEREADOR – PMDB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uiz Antonio de Campos</w:t>
      </w:r>
    </w:p>
    <w:p>
      <w:pPr>
        <w:pStyle w:val="Heading7"/>
        <w:rPr/>
      </w:pPr>
      <w:r>
        <w:rPr/>
        <w:t>GERENTE DE CONTAS DA CPFL – Companhia Paulista de Força e Lu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JABOTICABAL – SP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1T19:09:00Z</dcterms:modified>
  <cp:revision>3</cp:revision>
  <dc:subject/>
  <dc:title/>
</cp:coreProperties>
</file>