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/0156/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50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3 de março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>Prezada Senhora,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Tem este a especial finalidade de informar Vossa Senhoria que devido a compromissos assumidos anteriormente, não poderei comparecer ao evento realizado pela Casa do Sol que aborda a apresentação dos trabalhos desta entidade com os profissionais da saúde e membros dos Conselhos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ab/>
        <w:tab/>
        <w:t>Sei da importância da Casa do Sol para o nosso município, mais uma razão para desejar pleno sucesso no decorrer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– 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érgia Oca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Administr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a do Sol</w:t>
      </w:r>
    </w:p>
    <w:p>
      <w:pPr>
        <w:pStyle w:val="Heading1"/>
        <w:rPr/>
      </w:pPr>
      <w:r>
        <w:rPr/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30T20:40:00Z</dcterms:modified>
  <cp:revision>15</cp:revision>
  <dc:subject/>
  <dc:title/>
</cp:coreProperties>
</file>