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552/2006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4 de outubro de 200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solicitar a Vossa Senhoria o apoio de uma viatura da Polícia Militar, para o policiamento externo do evento cultural “Cantinho Sertanejo”, a ser realizado no Distrito de Botafogo, em espaço localizado à rua José Pedrosa Filho n° 260, no período de 05 de novembro a 31 de dezembro próximo, obedecendo os seguintes dias e horários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05 de novembro: a partir das 10 até as 20 hora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 demais finais de semana ( aos sábados e domingos): a partir das 14 até as 22 horas; e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odas as 4ª(s) e 5ª(s) feiras do referido período: a partir das 19 até as 21 horas, para aplicação de aulas gratuitas de violão e teclado ao público interessado. 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erto de contar com sua colaboração, antecipo meus sinceros agradecimentos e apresento protestos de 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º Tenente Rodrigo Maciel Antônio Di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INTERINO DA 3ª C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25T09:27:00Z</dcterms:modified>
  <cp:revision>3</cp:revision>
  <dc:subject/>
  <dc:title/>
</cp:coreProperties>
</file>