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52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9 de set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o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mandante da 3ª. Cia. da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ícia Militar de Bebedouro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o Requerimento nº 164/2006, de minha autoria, aprovado em Sessão Ordinária realizada no dia 25 de set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5-04-22T11:01:00Z</cp:lastPrinted>
  <dcterms:modified xsi:type="dcterms:W3CDTF">2006-10-02T13:30:00Z</dcterms:modified>
  <cp:revision>36</cp:revision>
  <dc:subject/>
  <dc:title/>
</cp:coreProperties>
</file>