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5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8 de nov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63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HELENA DE JESUS RAMOS PINTO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FRANCISCO SCHITINI, 212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 – SP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P 14708-106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2T13:01:00Z</dcterms:modified>
  <cp:revision>241</cp:revision>
  <dc:subject/>
  <dc:title/>
</cp:coreProperties>
</file>