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151/2006, de autoria do Vereador Fábio Campanelli, aprovado em Sessão Ordinária realizada no dia 25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nderlei Mariano Henr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PARA ASSUN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ESSOA PORTADORA DE NECESSIDADES ESPECIAI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cp:lastPrinted>2006-08-29T10:52:00Z</cp:lastPrinted>
  <dcterms:modified xsi:type="dcterms:W3CDTF">2006-10-02T13:14:00Z</dcterms:modified>
  <cp:revision>7</cp:revision>
  <dc:subject/>
  <dc:title/>
</cp:coreProperties>
</file>