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0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50/2006, de autoria do Vereador Fábio Campanelli, aprovado em Sessão Ordinária realizada no dia 25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Norberto Manu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ENHARIA E OBRA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cp:lastPrinted>2006-08-29T10:52:00Z</cp:lastPrinted>
  <dcterms:modified xsi:type="dcterms:W3CDTF">2006-10-02T12:59:00Z</dcterms:modified>
  <cp:revision>6</cp:revision>
  <dc:subject/>
  <dc:title/>
</cp:coreProperties>
</file>