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4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8 de nov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62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NESSA MARIA MAGALHÃ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CARLOS CATELLI, 268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P 14708-204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2T12:55:00Z</dcterms:modified>
  <cp:revision>240</cp:revision>
  <dc:subject/>
  <dc:title/>
</cp:coreProperties>
</file>