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49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s dos Requerimentos nºs 149 e 150/2006, de autoria do Vereador Fábio Campanelli, aprovados em Sessão Ordinária realizada no dia 25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do José Lemos Gagliar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OMISSÃO MUNICIPAL DE LICITAÇÃO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24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4-07-07T09:28:00Z</cp:lastPrinted>
  <dcterms:modified xsi:type="dcterms:W3CDTF">2006-09-29T20:18:00Z</dcterms:modified>
  <cp:revision>41</cp:revision>
  <dc:subject/>
  <dc:title/>
</cp:coreProperties>
</file>