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/>
        <w:t>OEVPCSA/154/2004-lc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2 de març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nho por meio deste agradecer o convite que muito me honrou, para a Formatura de Incorporação do Contingente matriculado no corrente ano, que ocorreu no último dia 20 de março p.p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Oportuno informar que, por compromissos assumidos anteriormente não pude comparecer, mas fui informado do sucesso do evento. Fato que me deixa muito feliz, pois é sinal de que o cidadão, em sua grande maioria, confia nos seus jovens e na importância do civismo para o Brasil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jo sucesso na sua nobre tarefa de formar soldados e ensinar a cidadania aos jovens do nosso municípi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m mais, apresento protestos de elevada estima e consider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ulo Cesar dos Santos Alves</w:t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mo. Sr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alter Tadeu Falcão - 1º Sargento </w:t>
      </w:r>
    </w:p>
    <w:p>
      <w:pPr>
        <w:pStyle w:val="Heading2"/>
        <w:rPr/>
      </w:pPr>
      <w:r>
        <w:rPr/>
        <w:t>CHEFE DE INSTRUÇÃO DO TIRO DE GUERRA 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23T00:51:00Z</dcterms:modified>
  <cp:revision>15</cp:revision>
  <dc:subject/>
  <dc:title/>
</cp:coreProperties>
</file>