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EC/548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9 de set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Prefeito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25 de setembr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149 e 150/2006, de autoria do Vereador Fábio Campanelli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85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Nº 152/2006, de autoria do Vereador Archibaldo Brasil Martinez de Camargo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153/2006, de autoria do Vereador Luiz Roberto dos Santos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85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Nºs 155, 156, 157, 158, 159, 160, 161 e 163/2006, de autoria do Vereador Rubens Marcondes de Oliveira. 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diane</cp:lastModifiedBy>
  <cp:lastPrinted>2006-09-29T16:39:00Z</cp:lastPrinted>
  <dcterms:modified xsi:type="dcterms:W3CDTF">2006-09-29T19:56:00Z</dcterms:modified>
  <cp:revision>45</cp:revision>
  <dc:subject/>
  <dc:title> OEC/548/2006 – las</dc:title>
</cp:coreProperties>
</file>