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4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18 de nov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66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A LÚCIA VENÂNCIO DE OLIVEIR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MARCILIANO GOMES, 555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 – SP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P 14711-578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2T12:28:00Z</dcterms:modified>
  <cp:revision>238</cp:revision>
  <dc:subject/>
  <dc:title/>
</cp:coreProperties>
</file>